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outlineLvl w:val="0"/>
        <w:rPr>
          <w:rFonts w:ascii="Times New Roman" w:hAnsi="Times New Roman" w:cs="Times New Roman"/>
          <w:b/>
          <w:b/>
        </w:rPr>
      </w:pPr>
      <w:r>
        <w:rPr>
          <w:rFonts w:cs="Times New Roman" w:ascii="Times New Roman" w:hAnsi="Times New Roman"/>
          <w:b/>
        </w:rPr>
        <w:tab/>
        <w:t>10:00 A.M.</w:t>
      </w:r>
    </w:p>
    <w:p>
      <w:pPr>
        <w:pStyle w:val="Heading6"/>
        <w:rPr/>
      </w:pPr>
      <w:r>
        <w:rPr/>
        <w:t>JANUARY 3, 2001</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S</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James Adams, Chairman, Roosevelt Alexander, John R. Bartos, Mark Evans, Mary Alice Gonzalez, Jack Harris, David Jenkins, Carolyn Johnson, James Morrison, James Murray, Ronald J. Neighbors, Gary Oradat, Tom Ray, Ernest Rebuck, Gary Stobb, Michael S. Sullivan, Larry Taylor, William Teer, Steve Tyler, Danny Vance, C. Harold Wallace, and Kerry Whelan.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DESIGNATED ALTERNATES:</w:t>
      </w:r>
      <w:r>
        <w:rPr>
          <w:rFonts w:cs="Times New Roman" w:ascii="Times New Roman" w:hAnsi="Times New Roman"/>
        </w:rPr>
        <w:t xml:space="preserve">  Jace Houston alternate for Marvin Marcell, and Ed Shackelford alternate for Jack Searc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MEMBERS ABSENT:</w:t>
      </w:r>
      <w:r>
        <w:rPr>
          <w:rFonts w:cs="Times New Roman" w:ascii="Times New Roman" w:hAnsi="Times New Roman"/>
        </w:rPr>
        <w:t xml:space="preserve">   Robert Bruner, Marvin Marcell and Jack Searcy.</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b/>
          <w:bCs/>
        </w:rPr>
        <w:t>PRESIDING:</w:t>
      </w:r>
      <w:r>
        <w:rPr>
          <w:rFonts w:cs="Times New Roman" w:ascii="Times New Roman" w:hAnsi="Times New Roman"/>
        </w:rPr>
        <w:t xml:space="preserve">    James Adams, Chairman</w:t>
        <w:tab/>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widowControl/>
        <w:rPr>
          <w:bCs/>
        </w:rPr>
      </w:pPr>
      <w:r>
        <w:rPr>
          <w:bCs/>
        </w:rPr>
        <w:t>INTRODUCTION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t>Mr. Adams introduced Craig Pedersen and Bill Mullican from the Texas Water Development Board.</w:t>
      </w:r>
    </w:p>
    <w:p>
      <w:pPr>
        <w:pStyle w:val="Normal"/>
        <w:widowControl/>
        <w:rPr>
          <w:rFonts w:ascii="Times New Roman" w:hAnsi="Times New Roman" w:cs="Times New Roman"/>
        </w:rPr>
      </w:pPr>
      <w:r>
        <w:rPr>
          <w:rFonts w:cs="Times New Roman" w:ascii="Times New Roman" w:hAnsi="Times New Roman"/>
        </w:rPr>
        <w:t xml:space="preserve">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PPROVE MINUTES OF DECEMBER 6, 2000 MEETING</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Bartos suggested the following revisions to the December 6, 2000 minutes: 1) on page 2, state that Larry Taylor represents municipalities; 2) on page 4, add language clarifying that Ms. Linda Shead stated that groundwater reductions had made possible the restoration of 30,000 acres of wetlands that had been lost due to subsidence in the Galveston Bay area.</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Vance to approve the minutes of the December 6, 2000 meeting as revised.  Second by Mr. Jenkins.  Motion carri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r>
        <w:br w:type="page"/>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ELECTION OF NEW OFFICERS FOR 2001</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Murray to re-elect Jim Adams, Chair, Judge Mark Evans, Vice-chair, Ron Neighbors, Secretary, Michael Sullivan, At-Large Executive Committee Member, and C. Harold Wallace, At-Large Executive Committee Member, for 2001.  Second by Ms. Gonzalez.  Motion carried by unanimous vot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PAYMENT TO EKISTICS CORPORATIO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Sullivan to pay Ekistics Corporation for services proviced to the Region H Water Planning Group.  Second by Mr. Neighbors.  Motion carri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rPr>
        <w:t>DISCUSS PROPOSED RULE AND CONTRACT CHANGES AND FUNDING FOR NEXT ROUND OF REGIONAL PLANNING – CRAIG PEDERSE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Pedersen, Executive Administrator of the TWDB, stated that he was at Region H’s Water Planning Group meeting to offer clarification regarding some of the proposed rule changes related to regional planning and to address concerns expressed by several Region H members regarding TWDB funding of regional planning efforts.  He stated there are three basic types of funding carried out by the TWDB:  1) funding for long-term water supply planning that goes through the regional planning group (SB 1 planning); 2) funding for detailed, facility planning for specific regional projects such as regionalized water, wastewater, and flood control projects; and 3) construction financing for specific projects.  Mr. Pedersen stated that all long-term water supply planning using state funds (category (1) above) is now conducted through the regional planning groups, so if an entity comes to the TWDB requesting funds to do long-term water supply planning, they are told that they will have to either fund the planning on their own or go through the appropriate regional planning group for their part of the state.  Funding for detailed, regional facility planning (category (2) above) is still done completely through the TWDB with no effect on the regional planning groups.  Construction financing (category (3) above) is also handled completely by the TWDB, but state law provides that in order for a water supply construction project to be funded using state funds, it must be consistent with an approved regional plan or receive a waiver from that requirement for sufficient cause.  The TWDB is responsible for determining whether a specific construction project is consistent with a regional plan, but the regional planning group is welcome to comment if appropriat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 discussion ensued regarding examples of the three types of TWDB funding and the circumstances under which the regional planning groups might become involved.  Mr. Pedersen clarified that the waiver process is only applicable to requests for construction financing in situations where the construction project is not consistent with the approved regional plan, and under those circumstances, the regional planning group might be asked by the TWDB for the group’s opinion of whether the project is consistent or whether the waiver should be granted; but requests for funds to do long-term water supply planning will not be granted by the TWDB because that type of planning is done by the regional planning groups.  Mr. Pedersen also discussed the differences between funding for long-term water supply planning, which the TWDB funds exclusively through the regional planning process, and funding for the planning and design of specific, regional facilities such as regionalized water, wastewater, or flood control projects, which is still handled by direct funding through the TWDB.</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Pedersen restated that future requests for long-term water supply planning grants would not be granted because long-term water supply planning is handled through the SB 1 regional planning process.  If an entity wants a particular study conducted, they must either fund it themselves or ask the appropriate regional planning group to include it in the studies conducted by the regional group.</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Pedersen also provided an overview of the TWDB’s proposed rule changes related to regional planning and the schedule for providing comments.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A discussion also ensued on the differences between the sixteen regions.  It was stated that what works in many regions would not be applicable to Region H since it is the most populous and has over 400 municipal utility districts.  It was also stated that if the TWDB expected that Region H to plan for many, if not all the municipalities, the same way that it does for the cities in the region, that would mean an additional 300-400 entities and drastically increased costs.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Bill Mullican, from the TWDB, stated that there is a detailed process with the Census Office commencing May 1, 2001 when the TWBD staff will work with each individual group involved based on the 2000 census population data.  He also stated that conservation assumptions and historical population projects would be provided to each regio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Another discussion ensued on the population projection modeling done based on the census data by the TWDB.  It was also discussed that the San Jacinto River Authority, the City of Houston, the Harris-Galveston Coastal Subsidence District, the United States Geological Survey and the TWDB have a cooperative agreement for groundwater availability modeling for the Gulf Coast aquifer.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Pedersen requested that the dialogue continue between the TWDB and members of Region H and responded that the members could contact him or any TWDB staff member for an answer to any questio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DISCUSS, SELECT AND APPROVE REVISIONS, CORRECTIONS, ADDITIONS OR DELETIONS TO THE INITIAL REGION H PLA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 xml:space="preserve">Mr. Jeff Taylor reviewed the minor substantive changes that have occurred in the past month.  He stated that Table 5A-1 “Comparison of Potential Management Strategies by Category” has been created to define strategies such as environmental impacts/factors, habitat, bays, estuaries, impacts on water resources and impacts on landform.  He also stated that to coincide with the terminology that Region G is using, voluntary redistribution is the same terminology as contract reallocations.  </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 xml:space="preserve">After a lengthy discussion, it was suggested that since this is a summary table, another column be added to state what strategies were not selected.  </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rPr>
        <w:t>Motion by Mr. Neighbors to approve the final Region H Regional Water Plan with the revisions noted by Mr. Jeff Taylor and to authorize the Region H consultant team to forward the appropriate number of copies to the Texas Water Development Board.  Second by Mr. Morrison. Motion carried by a unanimous vote.</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DISCUSSION OF LEGISLATIVE AND POLICY ISSUES AND APPROVAL OF ADDITIONS OR REVISIO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Taylor stated that there were no additions or revisions to the legislative and policy issues that were submitte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r>
        <w:br w:type="page"/>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TEXAS WATER DEVELOPMENT BOARD COMMUNICATIONS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 xml:space="preserve">Mr. Pedersen stated there would be a Public Meeting to discuss the Texas Water Development Board’s proposed rule changes regarding regional planning on January 24, 2001 at 1:30 p.m. in Room 118 of the Stephen F. Austin Building, 1700 N. Congress Avenue in Austin, Texas.  </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Mullican stated that from March through September, 2001 applications for interim funding for ongoing programs would be accepted.  He stated that notice must be duly poste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GENERAL DISCUSSIO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Chairman Adams stated that the Executive Committee had met to discuss issues related to the Region H group’s voting and non-voting membership.  Chairman Adams explained that Tommy Hebert, formerly with the Lower Neches Valley Authority, had served as the non-voting member representing both Region I and a water supplier providing more than 1000 acre-feet from Region I to Region H.  After his retirement from LNVA, David Alders had been appointed to serve as the Region I non-voting member, but no one had been appointed to fill the position of a 1000 acre-feet provider.  Mr. Adams stated that an item would be included on the agenda for the next meeting to appoint Robert Stroder, Tommy Hebert’s replacement at LNVA, to the Region H group as a non-voting member to fill the position of a 1000 acre-feet provider.  Mr. Adams also noted that the Executive Committee was not recommending any changes to the Region H group’s voting membership at this tim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A discussion ensued regarding the scope of work for the next 5-year planning period.  Mr. Jeff Taylor stated that the figure of $1.8 million is not an accurate budget amount if the consultants will be required to include the 400 or more MUDs in Harris County in the planning process.  He stated that it would cost several hundred thousand dollars mor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Chairman Adams selected the following individuals to serve on the Subcommittee on Proposed Rule Changes:  Jim Morrison, Chair, Jack Searcy, Gary Oradat, Jim Adams, and Bill Tee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b/>
          <w:bCs/>
        </w:rPr>
        <w:t>PUBLIC COMMENT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Chairman Adams thanked Messrs. Pedersen and Mullican for their attendance at the meeting</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arch 6, 2001</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Tuesda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0:00 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an Jacinto River Authority Offic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Lake Conroe Dam</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MEETING ADJOURNED  </w:t>
      </w:r>
    </w:p>
    <w:p>
      <w:pPr>
        <w:pStyle w:val="Normal"/>
        <w:widowControl/>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8:59:00Z</dcterms:created>
  <dc:creator>Anne Long</dc:creator>
  <dc:description/>
  <dc:language>en-US</dc:language>
  <cp:lastModifiedBy>Jace Andrew Houston</cp:lastModifiedBy>
  <cp:lastPrinted>2001-01-25T15:54:00Z</cp:lastPrinted>
  <dcterms:modified xsi:type="dcterms:W3CDTF">2001-02-23T00:23:00Z</dcterms:modified>
  <cp:revision>4</cp:revision>
  <dc:subject/>
  <dc:title>MINUTES</dc:title>
</cp:coreProperties>
</file>